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</w:t>
        </w:r>
      </w:hyperlink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АУДО «СШ им. В. С. Соколова» г. Чебоксары общежития, интерната для иногородних обучающихся не имеется.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hmt.ru/about.php?page=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5:00Z</dcterms:created>
  <dc:creator>Конкордия</dc:creator>
  <dc:description/>
  <cp:keywords/>
  <dc:language>en-US</dc:language>
  <cp:lastModifiedBy>user</cp:lastModifiedBy>
  <dcterms:modified xsi:type="dcterms:W3CDTF">2023-05-19T07:06:00Z</dcterms:modified>
  <cp:revision>3</cp:revision>
  <dc:subject/>
  <dc:title>СПРАВКА</dc:title>
</cp:coreProperties>
</file>